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RÉGIO CONSELHO DE MAGISTRATU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ÕES DO RECLAMA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A reclamante foi flagrada na posse de 1 grama de cloridrato de cocaína, que guardava em sua bol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caminhada para a Delegacia local e submetida as formalidades legais do auto de prisão em flagrante, foi ela indiciada por infração à norma do artigo 16 da Lei 6368/76, sendo o procedimento investigatório distribuído para o Juízo da 2ª Vara Criminal da Comarca de Espera Fel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corre que, o delegado responsável deveria ter lavrado termo circunstânciado, por tratar-se de crime de menor potencial ofensivo, copmpetência absoluta do Juizado Especial Criminal, o que não foi 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o receber o inquérito, o ilustre Promotor de Justiça da 2ª Vara Criminal denunciou a reclamante frente a esse Juízo criminal, contrariando, assim, as normas de competência fixadas pel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conformada com esta denuncia, a reclamante peticionou ao ilustre magistrado da 2ª Vara Criminal da referida comarca, pleiteando que não fosse despachado o recebimento da denúncia, e que o procedimento investigatório fosse remetido ao Juízo natural da  causa, obedecendo, assim, as norma de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o despachar este pedido, o ilustre magistrado entendeu em receber a denúncia, contrariando as expectativas da reclamante, causando-lhe sérios danos, razão pela qual, Vossas Excelências deverão receber a presente RECLAMAÇÃO, tomando as mediada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quer, ainda, seja dada a oportunidade de retratação ao magistrado responsável por esta decisão, para que este possa reconsidera-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Rio de janeiro, 31 de maio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51:00Z</dcterms:created>
  <dc:creator>Workstation</dc:creator>
  <dc:description/>
  <dc:language>en-US</dc:language>
  <cp:lastModifiedBy>Workstation</cp:lastModifiedBy>
  <dcterms:modified xsi:type="dcterms:W3CDTF">2004-05-31T22:22:00Z</dcterms:modified>
  <cp:revision>2</cp:revision>
  <dc:subject/>
  <dc:title>EGRÉGIO CONSELHO DE MAGISTRATURA</dc:title>
</cp:coreProperties>
</file>